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Енглески јези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II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тедра за стране језике –Филозофски факултет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3-01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Нинослава Радић, наставник страног јези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5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5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5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5 = 9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60+90=150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разумије и тумачи изворне правне текстове на енглеском језик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учествује у дискусијама на тему из различитих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влада основном правном терминологијом енглеског јез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свјестан је разлика између домаћег и енглеског правног система и разлика у употреби правне терминолог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свјестан је посебности језика правне струке у смислу специфичних граматичких и реторичких средстава и користи иста у писменом и усменом изражавањ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предмета Енглески јез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матичко-преводна, директна, аудио-лингвална, комуникативна, комбинован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Cs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.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Commercial law: Reading; Listening practice: </w:t>
            </w:r>
            <w:r>
              <w:rPr>
                <w:rFonts w:cs="Arial" w:ascii="Arial Narrow" w:hAnsi="Arial Narrow"/>
                <w:color w:val="000000"/>
                <w:szCs w:val="20"/>
                <w:lang w:val="sr-BA" w:eastAsia="en-US"/>
              </w:rPr>
              <w:t>П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rofile of a commercial lawyer; Grammar</w:t>
            </w:r>
            <w:r>
              <w:rPr>
                <w:rFonts w:cs="Arial" w:ascii="Arial Narrow" w:hAnsi="Arial Narrow"/>
                <w:color w:val="000000"/>
                <w:szCs w:val="20"/>
                <w:lang w:val="sr-BA" w:eastAsia="en-US"/>
              </w:rPr>
              <w:t>: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adverb function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2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Internships: letter of application – reading and writing practice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3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Commercial agents: role, contracts, regulations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4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Real propery law: Reading; Grammar: word formation – adjectives; Real property investment law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5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Grammar: formal/informal styles, synonyms; property law presentation; Law in practice: buying real property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6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>Buy-to-let; Conveyancing, Drafting tenancy agreement</w:t>
            </w:r>
            <w:r>
              <w:rPr>
                <w:rFonts w:cs="Arial" w:ascii="Arial Narrow" w:hAnsi="Arial Narrow"/>
                <w:bCs/>
                <w:szCs w:val="20"/>
                <w:lang w:val="sr-CS" w:eastAsia="en-US"/>
              </w:rPr>
              <w:t xml:space="preserve">; 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>grammar: conditional sentence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7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Litigation and arbitration: Reading; Parties and phases in litigation and arbitration; Grammar: future form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8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Avoiding litigation; cost of litigation; legal correspondence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9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Writing practice; Grammar: collocation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0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International law: Reading, Developments in EU law; Legal instruments; Grammar prefixe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1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Labour law: listeninga and speaking practice; US patent laws: Microsoft v. AT&amp;T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2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Explaining legal terms to non-lawyers; Speaking practice: Role-play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3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Comparative law: Reading;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4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Grammar: costructions used for explaining, comparing and contrasting; Language skills: Finding and choosing legal terms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val="sr-CS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5.</w:t>
            </w:r>
            <w:r>
              <w:rPr>
                <w:rFonts w:cs="Arial" w:ascii="Arial Narrow" w:hAnsi="Arial Narrow"/>
                <w:szCs w:val="20"/>
                <w:lang w:val="sl-SI" w:eastAsia="en-US"/>
              </w:rPr>
              <w:t xml:space="preserve"> Text analysis: discourse markers for text cohesion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Amy Krois-Lindne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A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, Firth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M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sr-CS"/>
              </w:rPr>
              <w:t>Introduction to International Legal English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Cambridge University Press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Cambrid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(Unit 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6-10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pp 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60-114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wn, G., Rice, S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fessional English in Use-Law</w:t>
            </w:r>
            <w:r>
              <w:rPr>
                <w:rFonts w:cs="Arial" w:ascii="Arial Narrow" w:hAnsi="Arial Narrow"/>
                <w:sz w:val="20"/>
                <w:szCs w:val="20"/>
              </w:rPr>
              <w:t>, Cambridge University Press,Cambridge, U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Brieger, N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est Your Professional English – Law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, Penguin Englih guides; Pearson Education Limited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yatt, R. 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BA"/>
              </w:rPr>
              <w:t>Check your English Vocabulary for Law, A &amp; C Black, Londo, 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граматика енглеског језика и рјечник правних термина по избо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ктивно присуство предавањима и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рада домаћих задатака – самосталан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в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уг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4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4T19:43:00Z</dcterms:modified>
  <cp:revision>4</cp:revision>
  <dc:subject/>
  <dc:title/>
</cp:coreProperties>
</file>